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SỐ LƯỢNG BÀI DỰ THI CUỘC THI VIẾT “TÌM HIỂU HIẾN PHÁP NƯỚC CỘNG HÒA XÃ HỘI CHỦ NGHĨA VIỆT NA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1779"/>
        <w:gridCol w:w="3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/Địa phư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bài dự th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0.0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oại gia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ốc phò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Cần Th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à Nẵ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Hà Nộ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9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Hải Phò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Hồ Chí M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.1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An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574 bài nộp quá thời hạn dự thi và 1.228 bài của các đơn vị thuộc lực lượng vũ tr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à Rịa – Vũng Tà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ắc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9.000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ắc K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7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ạc Liê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1 bài gửi sau 30/4/2015 và một số bài gửi quá hạn đến ngày 04,05/05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ắc N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.1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ến T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ình Đị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ình Dư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ình Phướ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664 bài thi trễ hạ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Bình Thuậ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.1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Cà Ma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Cao Bằ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Đắk Lắ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4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Đắk Nô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Điện Bi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Đồng N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8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Đồng Tháp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Gia L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à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.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à N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à Tĩ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7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ải Dư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6" w:leader="none"/>
                <w:tab w:val="right" w:pos="195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5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ậu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òa Bì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ưng Y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Khánh Hò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8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Kiên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8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Kon Tu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.5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Lai Châ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Lâm Đồ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Lạng S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Lào C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Long 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Nam Đị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8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Nghệ 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4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UBND tỉnh Ninh Bì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.4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Ninh Thuậ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02 bài nộp muộn từ ngày 05/5/2015 đến ngày 11/5/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UBND tỉnh Phú Th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9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Phú Y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Quảng Bì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Quảng N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9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Quảng Ngã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Quảng N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Quảng Tr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6.416 bài tiếp nhận sau thời hạ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Sóc Tră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Sơn 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6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ây N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0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ái Bì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5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ái Nguy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4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anh Hó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ừa Thiên – Hu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iền Gi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rà V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8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uyên Qua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.1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Vĩnh Lo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ó 8.017 bài dự thi không hợp lệ trong đó có 07 bài dự thi của sinh viên quốc tịch Là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Vĩnh Phú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Yên Bá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.3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: 4.598.575 bà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7:00Z</dcterms:created>
  <dc:creator>HP</dc:creator>
  <dc:description/>
  <cp:keywords/>
  <dc:language>en-US</dc:language>
  <cp:lastModifiedBy>User</cp:lastModifiedBy>
  <cp:lastPrinted>2015-06-21T04:03:00Z</cp:lastPrinted>
  <dcterms:modified xsi:type="dcterms:W3CDTF">2015-07-28T07:57:00Z</dcterms:modified>
  <cp:revision>2</cp:revision>
  <dc:subject/>
  <dc:title>PHỤ LỤC </dc:title>
</cp:coreProperties>
</file>